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</w:t>
      </w:r>
      <w:r>
        <w:rPr>
          <w:rFonts w:cs="Courier" w:ascii="Courier" w:hAnsi="Courier"/>
          <w:sz w:val="16"/>
          <w:szCs w:val="16"/>
        </w:rPr>
        <w:t>ELENCO ALFABETICO DEGLI ESCLUSI PERSONALE EDUCATIVO  PROVVISORIO PER NOMINE A TEMPO DETERMINAT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DATI ANAGRAFICI                                     PUNTEGGI             RIS. PREF.  SPE.       N. S  PREC  PUNT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       </w:t>
      </w:r>
      <w:r>
        <w:rPr>
          <w:rFonts w:cs="Courier" w:ascii="Courier" w:hAnsi="Courier"/>
          <w:sz w:val="16"/>
          <w:szCs w:val="16"/>
        </w:rPr>
        <w:t>PREC.  PREGR.  ABIL.  SERV.   TIT.                       FIG D  (*)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CILENTI               MARIA ROSARIA    0,00    0,00   0,00   0,00   0,00      </w:t>
        <w:tab/>
        <w:tab/>
        <w:tab/>
        <w:tab/>
        <w:t xml:space="preserve">       0,00 20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11/1965  (PZ)  CODICE FISCALE CLNMRS65S47L738V  IDENTIFICATIVO PZ/03056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DE NICOLA             ALFONSINA        0,00    0,00   0,00   0,00   0,00      </w:t>
        <w:tab/>
        <w:tab/>
        <w:tab/>
        <w:tab/>
        <w:tab/>
        <w:t>0,00 20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10/1969  (SA)  CODICE FISCALE DNCLNS69R59A023M  IDENTIFICATIVO PZ/03033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FERRARESE             TERESINA         0,00    0,00   0,00   0,00   0,00      </w:t>
        <w:tab/>
        <w:tab/>
        <w:tab/>
        <w:tab/>
        <w:t xml:space="preserve">       0,00 20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6/1968  (EE)  CODICE FISCALE FRRTSN68H53Z133N  IDENTIFICATIVO PZ/02014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MANCUSI               INCORONATA       0,00    0,00   0,00   0,00   0,00                                    0,00 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7/1968  (PZ)  CODICE FISCALE MNCNRN68L49G942C  IDENTIFICATIVO PZ/11841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MINELLA               ROSANNA          0,00    0,00   0,00   0,00   0,00      </w:t>
        <w:tab/>
        <w:tab/>
        <w:t xml:space="preserve">                     0,00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7/09/1961  (SA)  CODICE FISCALE MNLRNN61P57H703B  IDENTIFICATIVO PZ/03614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ROCCO                 CARMELINA        0,00    5,00  15,00   0,00   6,00      </w:t>
        <w:tab/>
        <w:t xml:space="preserve">                           26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4/12/1964  (PZ)  CODICE FISCALE RCCCML64T54L874J  IDENTIFICATIVO PZ/03017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OMANIELLO            CATERINA         0,00    0,00   0,00   0,00   0,00                                   0,00 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11/1972  (PZ)  CODICE FISCALE RMNCRN72S49G942Z  IDENTIFICATIVO PZ/1184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ALVANO               LUCIA            0,00    0,00   0,00   0,00   0,00      </w:t>
        <w:tab/>
        <w:t xml:space="preserve">                             0,00 20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1/1960  (PZ)  CODICE FISCALE VLVLCU60A51F104Y  IDENTIFICATIVO PZ/0310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 xml:space="preserve">VODOLA                MICHELA          0,00    0,00   0,00   0,00   0,00      </w:t>
        <w:tab/>
        <w:t xml:space="preserve">                           0,00 20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9/09/1964  (PZ)  CODICE FISCALE VDLMHL64P69H646R  IDENTIFICATIVO PZ/02089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eastAsia="Courier" w:cs="Courier" w:ascii="Courier" w:hAnsi="Courier"/>
          <w:b/>
          <w:sz w:val="16"/>
          <w:szCs w:val="16"/>
        </w:rPr>
        <w:t xml:space="preserve"> </w:t>
      </w:r>
      <w:r>
        <w:rPr>
          <w:rFonts w:cs="Courier" w:ascii="Courier" w:hAnsi="Courier"/>
          <w:b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rFonts w:ascii="Courier" w:hAnsi="Courier" w:cs="Courier"/>
          <w:b/>
          <w:b/>
          <w:sz w:val="16"/>
          <w:szCs w:val="16"/>
        </w:rPr>
      </w:pPr>
      <w:r>
        <w:rPr>
          <w:rFonts w:cs="Courier" w:ascii="Courier" w:hAnsi="Courier"/>
          <w:b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b/>
          <w:sz w:val="16"/>
          <w:szCs w:val="16"/>
        </w:rPr>
        <w:t xml:space="preserve"> </w:t>
      </w:r>
      <w:r>
        <w:rPr>
          <w:rFonts w:cs="Courier" w:ascii="Courier" w:hAnsi="Courier"/>
          <w:b/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03614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ROCCO                 CARMELINA        0,00    5,00  15,00   0,00   6,00                                26,00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4/12/1964  (PZ)  CODICE FISCALE RCCCM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06:00Z</dcterms:created>
  <dc:creator>M.I.U.R.</dc:creator>
  <dc:description/>
  <cp:keywords/>
  <dc:language>en-US</dc:language>
  <cp:lastModifiedBy>M.I.U.R.</cp:lastModifiedBy>
  <dcterms:modified xsi:type="dcterms:W3CDTF">2009-07-13T15:06:00Z</dcterms:modified>
  <cp:revision>2</cp:revision>
  <dc:subject/>
  <dc:title> SISTEMA INFORMATIVO - MINISTERO PUBBLICA ISTRUZIONE                                                                  SS-13-HN-XEO87</dc:title>
</cp:coreProperties>
</file>